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ร พรพงษ์ไพ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ทองน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แคโ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