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 ไกร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พัทธ์ ชุบไพล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ส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ดช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ศุภวา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มณฑา อัคร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เชื่อ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ส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ันธ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นี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เกิด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ศโ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N XUE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อมรโรจน์วร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ศ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ติน พล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รอด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ว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ี มะโน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ชต์ สุโ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ชุพงษ์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สุด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ณิศา อ่วมสำเน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ภัส เหล็ก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ณัฏฐ์ พร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กุลนร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ุจิตระ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ส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มา กาญจน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รอดคล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สุวรรณ ภาวัฒ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สุรัตนชัย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นต์ ถู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อี่ยมสอาด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310 Healthy Die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