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1 Ergonomics and Working Phys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