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ิต นิ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ึ่งฤทัย โสดา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์ เศวต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หมื่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อาจิม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โพธิ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สืบ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พัฒน์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ละเหร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ช้อยช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เพชร เพชร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อ่อ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วัฒน์ แส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ัฒน์ สุขป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กนก มณี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ดำสันท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กร ทอง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วุฒิ ปา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ขำคชก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กนก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นธุ์ จริต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สรลักษณ์ลิข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ก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รัสกร เมฆ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