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ิต นิย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รัตน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ึ่งฤทัย โสดา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ัย สอน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รัตน์ มูลละม่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ราช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 ธรรมนพ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โสภ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อันท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ิธชัย 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ิษย์ สมเกียรติภาค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ภาวศุทธ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พัทธ์ มูลเฟ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อ่อ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ัต ภักดี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อุ่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ชฌากรณ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์ กนก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นธ์ ค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สรลักษณ์ลิข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ถ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 ไชย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ศิพงศ์ มัธ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ราภรณ์ นาแ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ิวัฒน์ สิงห์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รัสกร เมฆ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