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่นชัย พลข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ศักดิ์ เมฆ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วิชญ์ ศรีสังข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ณณพัต ภู่ค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ศักดิ์ วารุลั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งทัพ บุญปลู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วัฒน์ เปล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12 Electrical Engineering Laboratory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