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ล้า วัฒนวิกย์กรรม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ิเรก เต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สร วงษ์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ศ 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JI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กริช เนียม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พร เจริญว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ฤทัย แจ่มใ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ายุ แก่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นันท์ เผ่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ขมจิรา คชกฤ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ทองปลู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ยาธร พล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าต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ศ์ คำเผ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ี่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พร พรพงษ์ไพศาล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ทองน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พล สืบ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่อ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รวม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เขาพลอย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ธนกุลศิริ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พรม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ณภัทร ศุกร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จักร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จินต์ ชาญกระบ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ประเสริฐ พรห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รัตน์ พันธ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อินอุ่น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่าว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