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โยธ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9 Sustainable Local Community Development According to Self-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