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เพ็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นีรนาทธา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ร คช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าร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 จรร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จ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ปั๋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ุขกม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ชรัศมิ์ ภูริพิริย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จันจิรา สาม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เอก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