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ด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รัตน์ ปฐ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ันแ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ษราวรรณ สัตย์ซื่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3 TAXAT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