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นร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แคโ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นิชา คำหญ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