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ชาคร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อุนาน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าบี จันด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TIN PAL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HIRAJ BASTO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KYI KYI LA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ช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