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BANYAR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คทอเรีย เพชรชมพู พ็อท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 ZICK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HUA HENRIK STEMM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LIAS VALENTIN KOC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9 International Accounting and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