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I JUNIOR DAVI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NG AON TIP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AMIN SHWE YEE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AING KHANT KYAW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UCHME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141 English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