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BANYAR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DERA ANDREW NWAD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SAL NAD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FEANYI DAVID IZUCHUKW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คทอเรีย เพชรชมพู พ็อท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EN ZICK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SHUA HENRIK STEMM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ELIAS VALENTIN KOC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9 International Accounting and Tax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