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KE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XIAN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N JIA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WA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AO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ONG YI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ZHE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WA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OU 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CHA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U YI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WE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HA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DI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T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A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KE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AN RU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ZI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UES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AN XIN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ING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R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UO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A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SU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XU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JI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LIN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J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JI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SHA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O Z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XIA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Q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    ZI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JIA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G ZI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N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AN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RUO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1 ENGLISH FOR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