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IZH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Y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FE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O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NG YONGS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ONG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Z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J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TIAN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G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U BI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NG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ZI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EI YU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BO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MINGR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UI YUSI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U Y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XUE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H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L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O JIAN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JIA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1 Creative Content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