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บุระ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มัคร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สมพรมป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สุข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จักร์ ใจ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ฒน์ ทองมุ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ัทรศักดิ์ ไสยาส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ธวั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ศักดิ์ พรหม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ูรดีน วันแอเล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ผิวผ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ัมปนาท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กฏ วงศ์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ารเสว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ห่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ยุทธ ชู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ะ เชียง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พล ท้วมชา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ละออ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เนตรเมื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ปั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กรานต์ เกณฑ์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ภูมิ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ตินันท์ โส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ร น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เดช สู่ส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ทรัพย์ ปาท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ชัย วงศ์คำ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ปร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นิจ แสวงเอก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แห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ชาย 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เศษ พรม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ชัย สังวาล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อ้อย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ึงภู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สริญ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ชาย จีนจิ๋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ด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เน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กานต์ ร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เครือ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ฤทธิ์ ทองเนื้อ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นิ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โป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สุวรรณ์ พานใ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จันทร์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ฤษฎ์ ประสาทเขตกา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ัส เชิดพงษ์นิธิภั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วรรณ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ชา ด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ธร ศรีพั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รัฐ อารีย์รัตน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ก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ะวิทย์ แส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ศปริชณ์ วงค์พุทธรา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ไกร ซุ่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เหล่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วัฒน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น้อมระ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รัตนแก้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ุวัฒน์ 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รมพ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รรธ คำ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ุภชัย นา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ธรรม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เนต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กะตะ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ทร์ สืบ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สรรค์ อินท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านต์ ตุ่ม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ดนย์ กรร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ข็มข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พันธุ์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นันท์ สุริยะป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แซ่เต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สอ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ชัย ร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งศ์ ค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ต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กฤษฎิ์ แส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ทย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ดล ณ สงข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ค์ ศรีผ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ศ์ ชม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กร ขันทเว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