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วีระ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ณณิตา จุ้ย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