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รัตน์ อนันต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ทธ์ ชุบไพล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สรรค์ วงษ์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มณฑา อัคร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ชชา อุ่น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8 International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