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ศา นาค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์กวี หนู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ศิณี ฉาย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1-306 Audi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