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กัญญ์ กิตติเม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อรุณ ทั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ศรีไชยว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ษฎา ชินเจริญ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 ลาด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