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ธาตุ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13 Korea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