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สกร โสกันทั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ฆะเซ็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 วิ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ิชญ์ โคตร์วงษ์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จน์ เสือทุ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ษ์ จันทะเร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เสือ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ดอนเปล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บดินทร์ อินชื่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แย้มผะ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์ พรมม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ฉัตร สิรินันท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ไชยบ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เสือ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ร นวลจ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ยอด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พิม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นธ์ ชล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สุร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ต แสงสี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วิทย์ วอ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งษ์ ค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ฤกษ์ มณ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ดนย์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นริน ริ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ทพส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ริศ ขวัญ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ทวี จิต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บุตรล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พว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ชล เสนเ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น์ ยะมะ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นาค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11 Great Power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