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ูเทพย์ ทองป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ดอกเกี๋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ณวินท์ กฤตปภาคชภั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ตำรวจเอกทนงศักดิ์ มา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1 Principles of Human Rights, Moral, Ethics and Good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