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า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พร พรพงษ์ไพศาล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ทองน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แคโอ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คชกฤ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ทอง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