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พิน แส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ญนภัธล์ เขียวเซ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เด่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