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 คล่องแคล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ธัช วงศ์คุ้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