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NA ELIZABETH J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NARESH AZIL HAUGHT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81 Korea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