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เจริญสาธ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จันขุน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ปนาถ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นันท์ ครูร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งศ์ จงชม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ล ผลาช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ช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ผ่าไท ธรรม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เสริฐ ระโยธ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ทธิ์ ช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สีชาเเอ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งศ์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ภัทร โพธิ์ศรี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งยุทธ คำ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สุนทร นระ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ูลสวัสดิ์ คะอะ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เยศ อินป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หล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ด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 ทีฆ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กำ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ทิตย์ วะล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ศกร แสนณ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บุตรแสน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ิดล ทาหน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รรค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ธา เยื่อง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บั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พงษ์ เศษฐ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ธวัช มา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ทอ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 บัว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วุฒิ โย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ภูด่านว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โชติ ชาว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ิจ สี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สามาร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 ชะ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ฤกษ์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อิ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พุทธ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ธศ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ธร ตรี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ลิศจิ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ร เพีย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จันทร์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สิทธิ์ เสนา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นาถ ชา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าเดช ประธ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ไชย ทอ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ัทธพล สมศรีษ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อุ่นมี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ศิริ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บูลย์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ตย์ อบม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าวุธ คุ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ุฒิ อยู่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ื้อพงษ์ ละดาดา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พระโ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ดีขย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ณ ชาลี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ภูมิ ธายะชินบัญ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ทรัพย์ ช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10 Law of Evid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