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ทธ์ ชุบไพ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มณฑา อัคร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0 Healthy Di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