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ยนี่ รัฐกิจวิจ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กานต์ นนทิ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ิษนันท์ จู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ิตรา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ีตภัทร ฉัตรกม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ชญา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50 Digital Photography and Cinema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