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เหล่า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ตุ 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999 Hotel For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