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ผกา ชุ่ม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แคโอ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พิม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4 Political Theory, Philosophy and Ide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