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รรศศิกา จันทร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ัยนี่ รัฐกิจวิจา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นนท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ตรา ร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265 Make Up and Costume for Stage Perform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