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ัยนี่ รัฐกิจวิจา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ติกานต์ นนทิ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ิษนันท์ จูปร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วิตรา ริ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267 Selected Topic in Danc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