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UDIT RAMPATI SAHAN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RPITA SIMRAN DHI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IMBERLY SORIANO ABULENCI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ERRICK MUKISA BARAZ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3 English for Professional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