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 สุวรรณ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ไสย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ZHIP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AN YUNK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YUANT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NT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