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สุนทรญา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ษฐ์ ศรีสง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า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2 Criminal Law: General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