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ารินทร์ โตสุ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ภู่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ร์ ตรี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โอภาสจี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้อ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ีปกร จันทร์พ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ุธ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 ขา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IJIAN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 ใจ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ินธุ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ถม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ตชศิริ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แซ่ซ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2 Databas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