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ตินาถ สุวรรณ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6 Political Communication in Globalization and Modern Information Technology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