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นันท์ ด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โท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ี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ธร กลิ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กระจ่า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ฐ์ ตันติ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ูงสุดเอื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ช์ เซี้ยงชั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งษ์เชษฐ์ หัว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ล่ำ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บุญ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พา ขำ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กิดพ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1 Digital Literacy for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