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วพร ฮิกส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น ศัสตรศาส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อมมาลี่ พิชญา เดก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275 DANCE PERFORMANCE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