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ชย์ เร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ชื่นใจ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ใจเลื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ชวัฒ ศรีทวี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ภัทร์ อ่อ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นนท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กนิษฐ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สืบ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เกิด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วร์ รุจิรัตน์ศิร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รินทร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คำ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ิรินิมิต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ศรีส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ุข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ศรีล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ไค่นุ่น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ปัด คุ้มคง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ันธร จันท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นภา ปักธงชัยไตร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าติ จงเจริญกิจ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ศรีสุ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ราช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คิด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คำ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ทอง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เคน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ณ สุนทรญาณ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จิตร อุฬารพนิชย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ฤทัย วงศ์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ัย พึ่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รุ่งโรจน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คำสุ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รกานต์ สักกามา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าชญา กิติ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รชัช คู่ตระ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วิศ วานิชศุภมงค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ัสนัยน์ แก้วส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ชนะ สาม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านินทร์ เข็มแซมเกษ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กษ์ ผาสุข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โทศรายุธ ภาพเฉลิมพจ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หญิงศิวพร สิงห์เพ็ช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นันท์ เทีย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ชรพล ทิพย์พิน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รักษ์ กุลต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กลมเปลื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ศพร แก้วเกิดเถื่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ฒน์สรณ์ เสริมวัฒ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ชัย มั่นยื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ธานนท์ แพงมาพรห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ชานนท์ สันติวีระ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ษดิษฐ์ ขอ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ณ ชัยค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ดิศร พรไกรเน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กร ปฏิเ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เนษฐ เชยบา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นุวัฒน์ สุพรรณกาญจ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กร สุนทร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วริศ รัตน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ภัทรศักดิ์ ไสยาส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ัชรชัย สายประสาท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ติเดช จิตต์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ถาพร ทองรอ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ริวัฒน์ อยู่เย็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เอกพีระพงษ์ ศรีวิเศษ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ิสระ เลิศนันท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ุฒิ พิมพรม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สรวิชญ์ เบ้า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กานต์ ขังทัศ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วัฒน อยู่มา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รัตน์ สิงห์เหา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วัฒน์ ธวั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กร ทอง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ิริทิรา จินด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ทวัส วุฒิพรชา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รรควัฒน์ หมวกหมื่นไว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ุ่งโรจน์ กะพุทธ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ณัฐพล โรม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ุทธิกานต์ หาญ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รันย์ ศรีนว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รรถยา ชา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ยะ แจ่มวิม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ชนะ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ืบตระกูล สุขสำรา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ทรพล เหลืองอรุ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ดิษ ภูสุมา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ณัฐวัฒน์ จิตติ์มหิ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ฐิติกานต์ ผลักกระโท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ักดิ์ อัง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พงศ์ เพชรไพ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ันติฑูรย์ ใจน่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ศรุต ปราบอริพ่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ัญญภัสร์ พีรวรรณภัส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มศักดิ์ สีว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วัชชัย จันทร์ดวง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ากร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รนิชา ป้องจันทร์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วรพล ท้วมชาวเพช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ศ์ ชื่นฉอ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ตนพงษ์ ใจยะ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ัท พุกอ่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ชยุตม์ โพธิดอกไม้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กรณ์ หงษ์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สุจิณ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าโมทย์ แสงสูงเน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ซาน มาลิ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ยุทธ แอบไธ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สิทธิโชค ปิ่นสุวร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พร มณี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ันตำรวจโทสุทิน พัฒ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สภณ ทองสว่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โทนัฐพล บวรบุ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ญวิทย์ ทิพย์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วัฒน์ อุ่นเสื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ทรภณ วนิชนพ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ศพร ป้องก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กรณ์ ดิษฐ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วุธ เนตรเมือง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ันติกร อันทิ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ธิพัชร์ ภู่ริยะ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ฐนนท์ ยศพิ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ะธาน สะมัท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ธนัช มนตะเสว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ล จันทะคั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ช่อ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อ่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ราธร ลิ่มรุ่งโรจ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นุวัฒน์ เกิดมั่นค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ฎ์ งาน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รรมปพน แก้วหมุ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ฤดม ราชสงคร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พัฒน์ สิงห์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เชษฐ์ วงพันธุ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ลวัตร ศรีสมุท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่าที่ร้อยตรีณัฐพงษ์ เพิ่งบุญ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สรณ์ ซุ้นเจ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ทรพงศ์ ศิริปกสุขจ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ัชญา ดาร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สาย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เดช สู่ส่ว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วุธ แพรกป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ชชพงศ์ กุลท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ยุทธ หล้าวิไล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เชษฐ์ เอมประณีต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ลกฤต เจริญ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พงศ์ จันทร์ดาวร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เนตร นะหน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ักกาย ปัตต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ชัย ชาวเกวีย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ชัย จุปะมัดถ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การต์ มณ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ิทย์ สังข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รวศิน เชื้อจา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รุต สถาว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ชิรวิชญ์ นือขุนท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ราวุธ วิม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ร สิงห์ทอง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สิทธ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รม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งทอง ทองพิท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วัฒน์ เพ็ชรไช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วีร์ วง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กร บุทธิจัก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กร สีเขีย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ญณรงค์ พรหมเร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ทิดศักดิ์ การจุร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รรมรักษ์ ดำเน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ศักรินทร์ รักษ์สังข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อาทิตย์ แป้นกระโท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รุจิกร หอศิวาล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ิทธิพัทธ์ กองเวท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นัสวี จักรนาม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ิธินัย นาโ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ชิรวิทย์ นวลเอีย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วภูมิ ตระการไท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พัฒน์ หมดจ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ันทวัฒน์ แตงกวารัม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ธาสิน ประชุมจิ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วกร ดวงมุล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ศรษฐกิจ ดวงมุกพะเนาว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ภาพ รวงผึ้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ลพิทัก สมภ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พงศ์ จันทแจ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ากร บุญไ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ทอดชาย บุตร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คพงศ์พันธ์ ศรีสุ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วัฒน์ วิเชียรชูตระ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่อศักดิ์ จันทรต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กร สารี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วิศรุต ถิระโค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ชาติ อุดใหม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วัฒน์ อินไห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พงค์ ใจ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ดนัย จันต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โทศักย์ศรณ์ บุญประส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ุณานนท์ ทิพพิ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มเกียรติ์ ลับไพ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ลันธร ทวีเง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ายุทธ ภิบาลสิงห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ฐิติพงศ์ สายพันธุ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ารเมศ ห้วยหงษ์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มีพิ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ษิดิศ อ่อนหนองหว้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ิพงษ์ ชีวะโอสถ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องฉัตร กลมเกลีย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พงษ์ พุฒพรห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สิทธิ์ พิเศษสิ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เสฎฐวุฒิ ไชยบั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งคล แสนโส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รวิชญ์ อินทร์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ครเดช ขุน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ินทร์ รวมรัม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ชัยยุทธ สวิงรัม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ศวกร คำมี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ยิ้ม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กรกฎ หมั่นมั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งสฤษฎ์ โชคเสกสรร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ศักดิ์ สิทธิวัชร์วร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นาเม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ชานน เชื้อบัณฑิ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ติณณภพ เบื้องบ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ชชานนท์ สิงส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ุ่งโรจน์ เนยชน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ภัฎ ค้าคล่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ทัญญู เสนาเสถีย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ภคิน ถิ่นลำป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ธัช จิตต์ประยู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ชัย เทียมพยุห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สุนทร สุขกำเนิ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พล ธูปหอ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เรืองศักดิ์ นามวิช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ฐิติพงศ์ เหมรา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ภกร ชูทั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ษฎากร ชาญพิน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สธร ธีระนั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ุญสนอง คำ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นธวัสส์ ต่อโช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ภาระนะ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รงค์วิทย์ พา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รรถพล ชาญ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ศุทธ์ จำเ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ษ์ จันทรค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ะครองศักดิ์ สีสมย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รายุทธ ปักปิ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กฤษ เมือง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ตริน โฉม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กร ศรีโสภ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กิจ แพประสิ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สุรศักดิ์ พรหมศ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ริญชัย จันทะเก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ญณรงค์ ภิลา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ุฒิ เพ็ชรัก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สิทธิ์ นิล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รงค์ศักดิ์ เทศ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สิทธิ์ สร้อ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เดช จันทร์แถ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ษิดิ์ณพเดช ไชยคิร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ัฒนา แซ่ซิ้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ิสระ แสนจิ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ะบุรุษ ชาวชุมนุ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ทยา ยั่งยื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ฒน์ รัตนพ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ร สะพาน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ุฒธิชัย ขวัญยื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พันธ์ วิเวกว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รรณ์ชัย ศรี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ยุทธ จัมปะโส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ตะวัน คง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รัช กิ่งช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รากรณ์ ศรีวันท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ณธวรรธน์ ทองน้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ยกเทพ เจริญ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ลเทพ วงศรีเท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ทธิศักดิ์ พันซ้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ตพล สลัก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ชพล ทองดีเเส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ศรุต ทองปลอ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ตชาคริต เกษมสรรผิวอ้ว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ธนวัฒน์ ทนคำ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ดา ซาโท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ดนัย แข็งธัญ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ดิศร บรรคูเน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วิศ ยอ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โทอภิสิทธิ์ เข็ม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ทรพงษ์ ตามตร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ทธิพงษ์ ศรีคุ้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พัฒน์ นาควิเชต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วัฒน์ บัวอ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ชิต เวียงอ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เมธ เมือง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ัญญู โปติยา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ศ์ เอ้งฉ้ว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วินทวงศ์ บำรุงเอื้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ราวุธ ไตรยะสุ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รงค์ฤทธิ์ ขุน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ายุ ปอยบ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ชกฤช แสงสะท้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ชชัย กลิ่นบั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ราวุธ อภัย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วกร ปานช่ว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ียรติคุณ ใจบ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ภูมิ อุ่ยกุมก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พิชญ์ ยอมรัม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ทษวัต พรมห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รรมนูญ กลิ่นพ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สุ แก้วไท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รรเพชญ พึ่งพรห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ิญญา กลิ่นเกษ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พร คงค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ดินทร์ วานิช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พัฒน์ ปกาสิ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ุฒิ อุ่นเอ้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ทพสุวรรณ์ พานใ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ุดมศักดิ์ พรมโช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ชชานนท์ หนูนุ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ราวุฒิ เสาร์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ณะ วรรณพัฒ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รพฤทธ์ ไชยชา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ศกร สิงห์ช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ดชาธร ศรีพั่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ภัทร ดาแร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ินวัตร กีฬ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งศกร บำรุง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ฉัฐเมศร์ จรัสถาวรพ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วรรษ พรหมศ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ศรุต แสงเพ็ช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ปปกรณ์ ทบภัก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สกสรร ไชย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ญณรงค์ บุญทองเล็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ิสมาอีน อินหม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โรดม ณะใจ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ณธกร คนคล่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กร บุญ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รรมราช สม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ตวรรษ โนน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ยุ คณฑ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แทนไท พล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ภัทร ลีลา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ะพงษ์ สังข์ลักษ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าคร รุ่งเรืองดุจ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มฆาวัฒน์ บัว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ราช ภูทองแน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ุธ ศิลปชีวสัน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หาญ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กิจ เสนาโนฤ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ฐกร พงษ์เกษ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ปู่มณ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ัญชัย สกุล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ภาณุวิชญ์ ภวภูตา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กร พรหมจรร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เอกอรรถพล ทำสุ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ดชพงษ์ มาห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รท ชอบ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เอกกฤษฎา เกิดพ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รรถพล สาจะรั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วดล ศิลป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สกร อนุโ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ุลโชต วงษ์สูงเน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าฏุพัจน์ แต้วิริยะ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ิติกร 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ศว์ มา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รไกร ซุ่นห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ทพรัตน์ สุวรรณ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ัฒน์ แสง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ศรุต เหล่าม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วินทร์วุฒิ พิสุทธิ์รังษ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สหัสวรรษ รัตนประภ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ภัทร โกศ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ิศักดิ์ อิสล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ตุพล สุดกระโท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ทยา ทองดีเขีย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ราธิป พรม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ัญญวัต เจริญ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พัฒน์ ขอสูงเน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พชรมณี พรหมภา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ะพงษ์ เชื้อหนองไฮ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ักรบ เรืองกลิ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นติธร นันทะรา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วีณ เพิ่มทรั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ศฎาวุธ ดอนกล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กฤต พงศ์สุ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ันตภณ ยติคุณญาณก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ธัช วังสตั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ณัติ จินดาธเน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พวัฒน์ สม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ัญญา โสภาธิว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สรณ์ แสนพลมาต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ฐพงศ์ โวหารลึ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าสตรา ลิ่มมังกู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ุฒิ แก้ว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นรมิต เท่าส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ุลากร พันธ์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ักดิ์ศรณ์ ไทรธนาพ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รุเดช ควร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พกรณ์ บรรเท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ธนภณ สุขทรั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กิตติศักดิ์ อร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พัฒน์ กะตะจิ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กร บุทธิจัก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ัชรินทร์ สืบ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ภัทร สงวนน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ะวุฒิ สุนท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ษฎา โฉม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ศักดิ์ วรรณหนองค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มรินทร์ บุญช่ว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ินวัตร เกษทอง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ุตม์ ชมบุตร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มโภช ยามะเทว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ริโชค จันทโ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เอกรัฐ มินด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นุวัฒน์ ตาบ้านดู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เจนฤทธิ์ บ่อแกพิท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ชญานนท์ ประดับ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ขจรศักดิ์ ขุน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รวิชญ์ ทิพยุทธ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ศิริ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วดล ศรี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กานต์ ตุ่มพรห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ศรษฐศาสตร์ กลิ่นหว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ภูมิ นิตภิรม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บูลย์ นาคสุ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วลิต น้อยนาราย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์ภิวัฒน์ กิ่ง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ริวัฒน์ วงษา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ฌานันท์ สัตย์ซื่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รรษา รอดจากภ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พัฒน์ พึ่งบ้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ุฒิชัย คุ้มทรั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ศักดิ์ พงษ์ธน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ุทธนากร ผลทิ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วณัฐ มูลส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ันธวัฒน์ สังเกื้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วัช เบ้า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มณี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มลชัย บุตร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ชัย จุติศั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งยุทย์ ไชยรา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ิยา สาสี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ชิรพงศ์เทพ วิริยะพงศ์เมธาว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ะเกียรติ นา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เชษฐ์ ทันบา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ชัย วิเศษวิส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พงษ์ ปันเขื่อนขั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รุ่ง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เกลี้ย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ภัทร เอกสุ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ภัค ช่าง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ภู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ฤทธิเดช เคน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ภัทร สุรำไ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มินทร์ สอนมณ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รากรณ์ มหา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ินทร์ เทนอิสสร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ครวุฒิ อิดอ่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ฤต กุลพัชร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ฒฐิพงค์ บุญ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ิติศักดิ์ นา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ณัฐ อ่ำ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วนัย เชื้อบริบู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ตุพล มาต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กร มิ่งขวั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ะสิทธิ์พรรณ์ 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ศ์ พันธุ์ชัยภูม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นตรี ศรีเครื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ตติพงศ์ เจริญนิธิโช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พล แสงล้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ราดล ณ สงข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นก เนียมน้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ศ์ ทับใหญ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ศนุ หลุ่มใ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นกพล ฝูงสกุลวณิช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หมอ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ุฒิพงศ์ แย้มศิร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กร ชัย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ศักดิ์ ข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ิรุทน์ บุญเร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ิติพนธ์ เมืองนิ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ะพงษ์ หาดทร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ะพล วงแหว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โชติ ไชยสงคร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ชัย ลึกม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ักดิ์ศิริ วันส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ชยกร ขันทเวท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ษณุ นวนนุ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0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304 Partnerships and Company La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