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รพี ชินช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ิพงษ์ ดวด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ธพงค์ สำราญ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ศรีแส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ินธร ดุสิต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รี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ค่นุ่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ฮงเจริญสิญ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เนตร สุ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ดวง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ริน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ริตา พุทธะ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ฒ่าสี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สัจจ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พรไพศ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ศรี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ไขไพ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กิ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มาคะส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รัตนไพ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เกียรติศิริ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รังษี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กานต์ ฝน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ิฏฐะ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ณิตา รสเข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ระต่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ิน กา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สุด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สินสืบวงศ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04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