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จริญ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ิต นิ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ิ รัก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์ เศวต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หมื่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โพธิ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ืบ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อ่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แส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านต์ จุน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ัฒน์ สุขป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กนก มณี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นธุ์ จริต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3 Administrative Law and Administrative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