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วิสิทธิ์ ตุรงคร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ยา 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พานทอง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ัฒน์ ธนประจ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สุคนธ์เข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์พัฒน์ สม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พิตรยืนย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า ล่ำ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วิภา ลี้หลบ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ธิชา กุลธรรม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ภัทรกุลคูณ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มากิตติ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 ศรี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ญาพัณณ์ ชัยบรรจง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ย์ ติ๊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ิริ อัครธนา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โชค โรจนอารัมภ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วรรณ สนิท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ส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มาต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ิณี เกียรติชู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เขียน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ดี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รกาน การสม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เนตร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ชิณ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ธีพัฒน์ รัศมีศ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ดำ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พล เพชรกม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ฒน์ ดีล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เลิศสุริยพ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พงษ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ตั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วิจิตรอลง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บางแ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ควร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ัดดา สิงห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สุวรรณ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คง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ร่มโพธิ์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นาถ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วดี วงศ์รุจ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สังข์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เชื้อ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สถิตย์ว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านนท์ ศรีบ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นท์ ด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นนท์ อาภัสระ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ธาระศัพ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าท ล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ศิต กิตติศุภ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าติ ทองสุข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อี่ย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ภัค เจียมรัต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จิรัตน์ ทรัพย์สิทธิ์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สุข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าดา ไท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รักษ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ดา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มฆ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มัย สม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สุร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าสตร์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หล่า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อาภา ท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ดา วงษ์สิ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 ภาค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ภัค ม่วงน้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อินทระ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รัก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เดช หมั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ัสวิณ จิรโชติพิพั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จันทร์เส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ชวัล ประ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เทพ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ทรงกล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อา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รักห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ริน สุร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ัสก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เส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บางเ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หาญณรงค์ อัครเรือง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 ค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นนท์เหล่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คล่องแคล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มนัสป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ศาล โอตร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ดีหนองล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กร ศิร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ฤทัย วงศ์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ดาพร เขม้นเขต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นุพงศ์ มาลีหว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ัณฑิต แพงโส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รัตน์ ศรีเวีย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ตุภูมิ บุตรศรีภูม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ฤพงศ์ รักษะโบ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ม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้าศักดิ์ สร้อ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เอี่ยมสอาด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พัทธ์ ชุบไพล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ษณุสรรค์ วงษ์อำ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สี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มริตา ศร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ร บวรธ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ณี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เมธ จันทร์ศิริ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เดช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ชร คล้าย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ริศ กนกเลิศ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ตชะโรจน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ท์มนัส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มณฑา อัคร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เชื่อ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AN XUEQ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สีเบ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ย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กวีภักด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ดา หมื่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พจนาว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ัสส์ ทิพย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นิตย์ กาย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ับ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เตชอัคร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สงช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ดอนธง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ภัทราธน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นื้อแน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ัทร ภู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นาต กวินนาถ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ณ์พุฒ กว้านท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ฐ์ พรรัตนชัยข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ภรณ์ ย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นธ์ มงคล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สุภ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ห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ชะนะ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นธ์ หัวใจ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ชัช ฟูเฟื่อ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กลางสกุลพู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ฤหบดี กิจอริ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ณฑิรา ปา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จิรวัฒน์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เหมาะ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ตะวัน แย้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พล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 ดีที่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ญญารัฐ แสง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รรณ แส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อินทร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ารณ์ ลิปิกา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ม่วง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เหล่า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ริสรา ทองเง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ำเริ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่มไม้ ดา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มาคะส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รีต้า ปรากา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ต่างตา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ัสสร์ ทรัพย์สัณฐิ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ทอ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 รัตนไพบูลย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อุบลราช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ผารึ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ิน ขุ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วดี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เขียวกะ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ศรี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เหล่า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นันท์ ไพศาลกฤ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เดชสุรพ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งศ์ เนตร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เน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พุด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งกี่ 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ุข ชัยวงศ์ส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เจีย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ปทุ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205 English for Academic Stud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