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ฒน์นรี สายยางหล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นท์ ด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พร ศรีเภ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2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