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ชัย ประสิทธิพรส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ตพงศ์ ศิริ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12 Mechanics of Machin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