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ต้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รุฑ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นจรัส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ธร หอ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9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นันท์ ตั้งสิริวร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มา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นุ่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้อยโทสุวิทย์ ชัยแหม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ัศพล ผิ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เศรษฐ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คอน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ภ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พลาย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0-304 Modern Political Communication and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